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Благоустройство жилого дома по улице Свердлова,6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 xml:space="preserve">: Ханты-Мансийский автономный округ-Югра, Тюменская обл.,  г. Югорск,  ул. Свердлова,6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7 000 (четыреста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февра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 марта  201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5» марта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К.Бандурин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?l?r ??u!??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u!??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?l?r ??u!??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?l?r ??u!??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?l?r ??u!??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?l?r ??u!??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?l?r ??u!??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2-10T06:51:00Z</dcterms:modified>
  <cp:revision>2</cp:revision>
  <dc:subject/>
  <dc:title>извещение ЭА</dc:title>
</cp:coreProperties>
</file>